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588"/>
        <w:gridCol w:w="241"/>
        <w:gridCol w:w="147"/>
        <w:gridCol w:w="1980"/>
        <w:gridCol w:w="142"/>
        <w:gridCol w:w="567"/>
        <w:gridCol w:w="141"/>
        <w:gridCol w:w="716"/>
        <w:gridCol w:w="1833"/>
        <w:gridCol w:w="142"/>
        <w:gridCol w:w="708"/>
        <w:gridCol w:w="862"/>
        <w:gridCol w:w="428"/>
      </w:tblGrid>
      <w:tr>
        <w:trPr>
          <w:trHeight w:val="80" w:hRule="atLeast"/>
          <w:cantSplit w:val="true"/>
        </w:trPr>
        <w:tc>
          <w:tcPr>
            <w:tcW w:w="3397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97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Machtiging doelgroepverklaring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97" w:type="dxa"/>
            <w:gridSpan w:val="4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</w:tcPr>
          <w:p>
            <w:pPr>
              <w:pStyle w:val="Sub"/>
              <w:rPr/>
            </w:pPr>
            <w:r>
              <w:rPr/>
              <w:t>Ten behoeve van premiekorting oudere werknemer</w:t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485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56" w:type="dxa"/>
            <w:gridSpan w:val="4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Doelgroepverklaring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Heeft u een uitkering en bent u 50 jaar of ouder? Dan kan een werkgever als hij u in dienst neemt een korting krijgen op de </w:t>
              <w:br/>
              <w:t>premies die hij aan de Belastingdienst moet betalen. Uw werkgever heeft dan een doelgroepverklaring van u nodig. In deze verklaring staat dat u inderdaad een uitkering had op de dag vóór u in dienst kwam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Met dit formulier machtigt u UWV om een doelgroepverklaring </w:t>
              <w:br/>
              <w:t>te geven aan uw werkgever.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br/>
            </w:r>
            <w:r>
              <w:rPr>
                <w:b/>
              </w:rPr>
              <w:t>Opsturen</w:t>
            </w:r>
            <w:r>
              <w:rPr/>
              <w:br/>
              <w:t>Heeft u het formulier ingevuld en ondertekend?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Stuur het dan naar: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br/>
              <w:t xml:space="preserve">UWV </w:t>
              <w:br/>
              <w:t>Postbus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8625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1005 AP Amsterdam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7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b/>
              </w:rPr>
              <w:t>Als u het formulier heeft opgestuurd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  <w:t xml:space="preserve">Nadat wij het formulier hebben ontvangen, beoordelen wij of u een doelgroepverklaring kunt krijgen. Zo ja, dan sturen wij deze naar uw werkgever. </w:t>
            </w:r>
          </w:p>
          <w:p>
            <w:pPr>
              <w:pStyle w:val="Toelichting"/>
              <w:keepNext w:val="true"/>
              <w:keepLines/>
              <w:rPr/>
            </w:pPr>
            <w:r>
              <w:rPr/>
            </w:r>
          </w:p>
          <w:p>
            <w:pPr>
              <w:pStyle w:val="Toelichting"/>
              <w:keepNext w:val="true"/>
              <w:keepLines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er informatie voor werknemers</w:t>
            </w:r>
          </w:p>
          <w:p>
            <w:pPr>
              <w:pStyle w:val="Toelichting"/>
              <w:keepNext w:val="true"/>
              <w:keepLines/>
              <w:rPr/>
            </w:pPr>
            <w:r>
              <w:rPr>
                <w:szCs w:val="18"/>
              </w:rPr>
              <w:t>U vindt meer informatie op uwv.nl. U kunt ook bellen met UWV Telefoon Werknemers via 0900 – 92 94 (lokaal tarief). Als u belt, houd dan uw burgerservicenummer bij de hand. Wij kunnen u dan beter van dienst zijn.</w:t>
            </w:r>
          </w:p>
          <w:p>
            <w:pPr>
              <w:pStyle w:val="Toelichting"/>
              <w:keepNext w:val="true"/>
              <w:keepLines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Toelichting"/>
              <w:keepNext w:val="true"/>
              <w:keepLines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Persoonlijke gegevens van de 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van de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Vul hier het adres in waar de doelgroepverklaring naar toe gestuurd moet worde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cs="Arial"/>
                <w:b/>
                <w:b/>
                <w:bCs/>
                <w:kern w:val="2"/>
                <w:szCs w:val="32"/>
              </w:rPr>
            </w:pPr>
            <w:r>
              <w:rPr>
                <w:rFonts w:cs="Arial"/>
                <w:b/>
                <w:bCs/>
                <w:kern w:val="2"/>
                <w:szCs w:val="32"/>
              </w:rPr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bookmarkStart w:id="0" w:name="Tekstvak11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9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79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10_3718216962"/>
            <w:bookmarkStart w:id="2" w:name="__Fieldmark__10_3718216962"/>
            <w:bookmarkEnd w:id="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Man</w:t>
            </w:r>
          </w:p>
        </w:tc>
        <w:tc>
          <w:tcPr>
            <w:tcW w:w="86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1_3718216962"/>
            <w:bookmarkStart w:id="4" w:name="__Fieldmark__11_3718216962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Rubriekskop"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7F7F7F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Dienstverband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Op welke dag kwam u in dienst </w:t>
              <w:br/>
              <w:t>bij uw werkgever?</w:t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5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Uitker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2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uitkering kreeg u op de dag </w:t>
              <w:br/>
              <w:t>vóór u bij uw werkgever in dienst kwam?</w:t>
            </w:r>
          </w:p>
        </w:tc>
        <w:tc>
          <w:tcPr>
            <w:tcW w:w="14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3_3718216962"/>
            <w:bookmarkStart w:id="6" w:name="__Fieldmark__13_3718216962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lang w:val="en-GB"/>
              </w:rPr>
              <w:t>WW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14_3718216962"/>
            <w:bookmarkStart w:id="8" w:name="__Fieldmark__14_3718216962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lang w:val="en-GB"/>
              </w:rPr>
              <w:t xml:space="preserve"> WAO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15_3718216962"/>
            <w:bookmarkStart w:id="10" w:name="__Fieldmark__15_3718216962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lang w:val="en-GB"/>
              </w:rPr>
              <w:t>WAZ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16_3718216962"/>
            <w:bookmarkStart w:id="12" w:name="__Fieldmark__16_371821696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lang w:val="en-GB"/>
              </w:rPr>
              <w:t>WIA</w:t>
            </w:r>
          </w:p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17_3718216962"/>
            <w:bookmarkStart w:id="14" w:name="__Fieldmark__17_3718216962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lang w:val="en-GB"/>
              </w:rPr>
              <w:t xml:space="preserve">  Wajong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18_3718216962"/>
            <w:bookmarkStart w:id="16" w:name="__Fieldmark__18_3718216962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lang w:val="en-GB"/>
              </w:rPr>
              <w:t>Wamil</w:t>
            </w:r>
          </w:p>
          <w:p>
            <w:pPr>
              <w:pStyle w:val="Normal"/>
              <w:keepNext w:val="true"/>
              <w:keepLines/>
              <w:rPr>
                <w:lang w:val="en-GB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19_3718216962"/>
            <w:bookmarkStart w:id="18" w:name="__Fieldmark__19_371821696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  <w:r>
              <w:rPr>
                <w:lang w:val="en-GB"/>
              </w:rPr>
              <w:t>IO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58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4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7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door de 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k machtig UWV om eenmalig een </w:t>
            </w:r>
            <w:r>
              <w:rPr>
                <w:i/>
              </w:rPr>
              <w:t>Doelgroepverklaring premiekorting oudere werknemer</w:t>
            </w:r>
            <w:r>
              <w:rPr/>
              <w:t xml:space="preserve"> aan mijn werkgever te verstrekke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AG140 18064 03-11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4251" w:type="dxa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basedOn w:val="Standaardalinealettertype"/>
    <w:qFormat/>
    <w:rPr>
      <w:rFonts w:ascii="Verdana" w:hAnsi="Verdana" w:cs="Verdana"/>
      <w:sz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5:00Z</dcterms:created>
  <dc:creator>Rolf</dc:creator>
  <dc:description/>
  <cp:keywords/>
  <dc:language>en-US</dc:language>
  <cp:lastModifiedBy>Rolf</cp:lastModifiedBy>
  <cp:lastPrinted>2011-03-23T08:42:00Z</cp:lastPrinted>
  <dcterms:modified xsi:type="dcterms:W3CDTF">2011-09-29T08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cvCode">
    <vt:lpwstr>KCV-4675</vt:lpwstr>
  </property>
</Properties>
</file>